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5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9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19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83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Гордана Јос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6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орица Цвјет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анко Ћа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денка Ма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ана Мијат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кица Ра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агана Ердеви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ладимир И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1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вана Ђорђ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/1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ана Будинч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</w:t>
      </w:r>
      <w:r>
        <w:rPr>
          <w:rFonts w:cs="Calibri" w:ascii="Calibri" w:hAnsi="Calibri"/>
          <w:sz w:val="22"/>
          <w:szCs w:val="22"/>
          <w:lang w:val="sr-RS"/>
        </w:rPr>
        <w:t>ла је</w:t>
      </w:r>
      <w:r>
        <w:rPr>
          <w:rFonts w:cs="Calibri" w:ascii="Calibri" w:hAnsi="Calibri"/>
          <w:sz w:val="22"/>
          <w:szCs w:val="22"/>
          <w:lang w:val="sr-CS"/>
        </w:rPr>
        <w:t xml:space="preserve"> студенткиња под редним бројем 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четвртак, 12. септембра 2019, у 15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Драгана Нед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19-09-09T11:29:00Z</dcterms:modified>
  <cp:revision>270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